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231F20"/>
        </w:rPr>
      </w:pPr>
      <w:r>
        <w:rPr>
          <w:rFonts w:eastAsia="Arial" w:cs="Arial" w:ascii="Arial" w:hAnsi="Arial"/>
          <w:b/>
          <w:bCs/>
          <w:color w:val="231F20"/>
        </w:rPr>
        <w:t>Ilkley Harriers Club Code of Conduct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231F20"/>
        </w:rPr>
      </w:pPr>
      <w:r>
        <w:rPr>
          <w:rFonts w:eastAsia="Arial" w:cs="Arial" w:ascii="Arial" w:hAnsi="Arial"/>
          <w:b/>
          <w:bCs/>
          <w:color w:val="231F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231F2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</w:rPr>
        <w:t>The club will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231F2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nsure that all volunteers/staff operating within the club environment hold the appropriate qualifications and have undertaken the appropriate checks – DBS and coaching lic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adopt national policies and codes of good practice in relation to athlete welf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ensure that club officers and volunteers always act responsibly and set an example to younger members and adhere to the club’s code of conduc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appoint designated Welfare Officers, who are provided with appropriate training and periodic updating, to act as a first port of call in cases of concern about athlete welf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liaise appropriately with other key persons, including parents/persons with parental responsibility, officials, coaches and sport scientists, to ensure that good practice is followed in maintaining athletes' welf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carry out their duty of care within relevant legislation and government guidance and report suspected misconduct through the appropriate channels</w:t>
      </w:r>
    </w:p>
    <w:p>
      <w:pPr>
        <w:pStyle w:val="Normal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34:00Z</dcterms:created>
  <dc:creator>Paul Wood</dc:creator>
  <dc:description/>
  <cp:keywords/>
  <dc:language>en-US</dc:language>
  <cp:lastModifiedBy>Shirley</cp:lastModifiedBy>
  <cp:lastPrinted>2113-01-01T00:00:00Z</cp:lastPrinted>
  <dcterms:modified xsi:type="dcterms:W3CDTF">2016-01-12T12:15:00Z</dcterms:modified>
  <cp:revision>3</cp:revision>
  <dc:subject/>
  <dc:title/>
</cp:coreProperties>
</file>